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00</wp:posOffset>
            </wp:positionV>
            <wp:extent cx="194310" cy="18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.05pt;margin-top:378pt;width:130.45pt;height:35.2pt;mso-wrap-style:none;v-text-anchor:middle;rotation:327" type="_x0000_t172">
            <v:path textpathok="t"/>
            <v:textpath on="t" fitshape="t" string="Cut along the dotted lines.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1" distT="0" distB="0" distL="114935" distR="104140" simplePos="0" locked="0" layoutInCell="0" allowOverlap="1" relativeHeight="4">
                <wp:simplePos x="0" y="0"/>
                <wp:positionH relativeFrom="column">
                  <wp:posOffset>1336040</wp:posOffset>
                </wp:positionH>
                <wp:positionV relativeFrom="paragraph">
                  <wp:posOffset>6227445</wp:posOffset>
                </wp:positionV>
                <wp:extent cx="2057400" cy="744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44120"/>
                          <a:chOff x="0" y="0"/>
                          <a:chExt cx="2057400" cy="74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615400">
                            <a:off x="35280" y="342720"/>
                            <a:ext cx="1944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634200">
                            <a:off x="372960" y="147960"/>
                            <a:ext cx="1657440" cy="44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>Cut along the dotted lines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02pt;width:157pt;height:35.25pt" coordorigin="2160,10040" coordsize="3140,7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10347;width:305;height:284;mso-wrap-style:none;v-text-anchor:middle;rotation:44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691;top:10040;width:2609;height:704;mso-wrap-style:none;v-text-anchor:middle;rotation:11" type="_x0000_t172">
                  <v:path textpathok="t"/>
                  <v:textpath on="t" fitshape="t" string="Cut along the dotted lines.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224.75pt;margin-top:216.2pt;width:53.95pt;height:35.5pt;mso-wrap-style:none;v-text-anchor:middle;rotation:297" type="_x0000_t172">
            <v:path textpathok="t"/>
            <v:textpath on="t" fitshape="t" string="Face 1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9pt;margin-top:179.9pt;width:53.95pt;height:35.5pt;mso-wrap-style:none;v-text-anchor:middle;rotation:203" type="_x0000_t172">
            <v:path textpathok="t"/>
            <v:textpath on="t" fitshape="t" string="Face 2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2.7pt;margin-top:216.2pt;width:53.95pt;height:35.5pt;mso-wrap-style:none;v-text-anchor:middle;rotation:114" type="_x0000_t172">
            <v:path textpathok="t"/>
            <v:textpath on="t" fitshape="t" string="Face 3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8.95pt;margin-top:252pt;width:53.95pt;height:35.5pt;mso-wrap-style:none;v-text-anchor:middle;rotation:23" type="_x0000_t172">
            <v:path textpathok="t"/>
            <v:textpath on="t" fitshape="t" string="Face 4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0</wp:posOffset>
                </wp:positionV>
                <wp:extent cx="7772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40pt" to="521.95pt,540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77724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72pt" to="521.95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2971800</wp:posOffset>
                </wp:positionV>
                <wp:extent cx="3886200" cy="38862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388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34pt" to="215.95pt,539.9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914400</wp:posOffset>
                </wp:positionV>
                <wp:extent cx="3886200" cy="38862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72pt" to="521.9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94.4pt;margin-top:380.6pt;width:130.45pt;height:35.2pt;mso-wrap-style:none;v-text-anchor:middle;rotation:57" type="_x0000_t172">
            <v:path textpathok="t"/>
            <v:textpath on="t" fitshape="t" string="Fold along the solid lines.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1pt" to="153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0" cy="2286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4pt" to="126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0" cy="2971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pt" to="99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0" cy="3657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pt" to="72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0" cy="434340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45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18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5715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4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0" cy="6400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-36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0" cy="7086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-63pt,5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914900</wp:posOffset>
                </wp:positionV>
                <wp:extent cx="3429000" cy="12573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) DO NOT WRITE OR DRAW HERE on Face 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) Cut along all the dotted lin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) Fold along all the solid li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) Fold Face 4 underneath Face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38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) DO NOT WRITE OR DRAW HERE on Face 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) Cut along all the dotted lin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) Fold along all the solid li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4) Fold Face 4 underneath Face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543800</wp:posOffset>
                </wp:positionV>
                <wp:extent cx="5486400" cy="6858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TRIORAMA 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59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TRIORAMA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3:56:00Z</dcterms:created>
  <dc:creator>itsimage</dc:creator>
  <dc:description/>
  <cp:keywords/>
  <dc:language>en-US</dc:language>
  <cp:lastModifiedBy>itsimage</cp:lastModifiedBy>
  <cp:lastPrinted>2007-10-31T21:36:00Z</cp:lastPrinted>
  <dcterms:modified xsi:type="dcterms:W3CDTF">2007-12-21T23:56:00Z</dcterms:modified>
  <cp:revision>2</cp:revision>
  <dc:subject/>
  <dc:title/>
</cp:coreProperties>
</file>